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84"/>
        <w:rPr/>
      </w:pPr>
      <w:r>
        <w:rPr/>
        <w:t>主要耗材报价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3060"/>
        <w:gridCol w:w="900"/>
        <w:gridCol w:w="1080"/>
        <w:gridCol w:w="939"/>
        <w:gridCol w:w="1221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耗材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（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yocera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KM-2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K-67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2500L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2500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2550B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2012L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2035D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505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2015d/d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Q755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P1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C388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  1522N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436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激光打印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 M401d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  CF2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5550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打印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9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（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 C9731/2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鼓（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一体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 CM1415f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HP CE320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黑）硒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HP CE321/2/3A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红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打印复印一体机惠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 400 col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HP </w:t>
            </w:r>
            <w:r>
              <w:rPr>
                <w:rFonts w:cs="Arial" w:ascii="宋体;SimSun" w:hAnsi="宋体;SimSun"/>
                <w:color w:val="000000"/>
                <w:sz w:val="24"/>
              </w:rPr>
              <w:t>CE410A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sz w:val="24"/>
              </w:rPr>
              <w:t>黑色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HP </w:t>
            </w:r>
            <w:r>
              <w:rPr>
                <w:rFonts w:cs="Arial" w:ascii="宋体;SimSun" w:hAnsi="宋体;SimSun"/>
                <w:color w:val="000000"/>
                <w:sz w:val="24"/>
              </w:rPr>
              <w:t>CE411</w:t>
            </w:r>
            <w:r>
              <w:rPr>
                <w:rFonts w:cs="Arial" w:ascii="宋体;SimSun" w:hAnsi="宋体;SimSun"/>
                <w:color w:val="000000"/>
                <w:sz w:val="24"/>
              </w:rPr>
              <w:t>/2/3</w:t>
            </w: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sz w:val="24"/>
              </w:rPr>
              <w:t>青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红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佳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BP59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佳能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RG 30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黑色硒鼓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佳能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RG 30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色硒鼓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佳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F4370D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X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785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体印刷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14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P785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体印刷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75M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7650DN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T26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京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S-1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K-1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粉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ocuCentre S24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0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式打印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pson LQ-1900KII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装色带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针式打印机爱普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Q-630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装色带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机理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X 1190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硒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机飞利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1B+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色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                           ￥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目前耗材采购数量为拟采购数量，实际数量还按学院实际需求为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耗材</w:t>
      </w:r>
      <w:r>
        <w:rPr>
          <w:rFonts w:ascii="宋体;SimSun" w:hAnsi="宋体;SimSun" w:cs="宋体;SimSun"/>
          <w:color w:val="000000"/>
          <w:kern w:val="0"/>
          <w:sz w:val="24"/>
        </w:rPr>
        <w:t>须原装正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或委托代理人（签字或盖章）：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                           日期：    年 月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3:00Z</dcterms:created>
  <dc:creator>倪卓琳</dc:creator>
  <dc:description/>
  <cp:keywords/>
  <dc:language>en-US</dc:language>
  <cp:lastModifiedBy>倪卓琳</cp:lastModifiedBy>
  <dcterms:modified xsi:type="dcterms:W3CDTF">2015-07-16T06:24:00Z</dcterms:modified>
  <cp:revision>2</cp:revision>
  <dc:subject/>
  <dc:title/>
</cp:coreProperties>
</file>