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工业园区服务外包职业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工业园区服务外包职业学院始建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正式建校，是由苏州工业园区管委会投资设立的公办全日制普通高等职业院校。学院坐落于名校云集、产业集聚的苏州独墅湖科教创新区，校园占地</w:t>
      </w:r>
      <w:r>
        <w:rPr>
          <w:rFonts w:cs="宋体;SimSun" w:ascii="宋体;SimSun" w:hAnsi="宋体;SimSun"/>
          <w:sz w:val="24"/>
        </w:rPr>
        <w:t>424</w:t>
      </w:r>
      <w:r>
        <w:rPr>
          <w:rFonts w:ascii="宋体;SimSun" w:hAnsi="宋体;SimSun" w:cs="宋体;SimSun"/>
          <w:sz w:val="24"/>
        </w:rPr>
        <w:t>亩，建筑面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余平方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设有信息工程学院、纳米科技学院、商学院、人文艺术学院等教学单位，拥有一支特色鲜明的“双师型”师资队伍，主要由来自于国际知名企业的工程师、留学归国精英和外籍教师构成，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具有博士、硕士学位，熟悉国际前沿技术，具有丰富的实践经验和科研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遵循“为产业办教育”的办学宗旨，针对苏州地区服务外包领域人才需求最为紧缺的</w:t>
      </w:r>
      <w:r>
        <w:rPr>
          <w:rFonts w:cs="宋体;SimSun" w:ascii="宋体;SimSun" w:hAnsi="宋体;SimSun"/>
          <w:sz w:val="24"/>
        </w:rPr>
        <w:t>IT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P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PO</w:t>
      </w:r>
      <w:r>
        <w:rPr>
          <w:rFonts w:ascii="宋体;SimSun" w:hAnsi="宋体;SimSun" w:cs="宋体;SimSun"/>
          <w:sz w:val="24"/>
        </w:rPr>
        <w:t>三大重点业务领域，开办了软件技术、计算机网络技术、计算机信息管理、嵌入式技术与应用、软件测试技术、生物信息技术及应用、微电子技术、移动通信运营与服务、金融管理与实务、会计与审计、商务管理、物业管理、采购供应管理、动漫设计与制作、多媒体设计与制作、资产评估与管理、数字出版等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专业，实现了学院专业链与地区产业链之间的高度铆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致力于打造“政校行企”四方联动、合作共赢的人才培养体系，先后成为“苏州市服务外包人才培养培训基地”和“江苏省国际服务外包人才培训基地”，并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被认定为唯一 一家“苏州市服务外包人才培养实训中心”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学院软件技术实训基地获批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中央财政支持的职业教育实训基地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以“尚同于学，尚礼于人”为校训，遵循“顺进化之理，应未来之需”的办学理念。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顺利通过了江苏省高等职业院校人才培养工作评估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省教育厅、财政厅确定为省级示范性高等职业院校立项建设单位，实现了学院的跨越式发展，学院将以“建成为省内示范、国内唯一、具备国际化办学能力的中国服务外包第一校”为目标继续努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校训：“尚同于学、尚礼于人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尚同”的概念源自中国科技文明的鼻祖墨子，其大体意思是“尊崇”，“学”指的是“学说”或“科学”，因此“尚同于学”可以解释为崇尚科学。“尚礼于人”源自儒家学说，是“崇尚诚信”、“克己复礼”的意思。校训所倡导的文化理念契合了服务外包专业对人才的素质要求。服务外包的学子们如果能够秉承校训的理念全面发展，就一定能够在高科技文明高度发展的新时代越走越远，取得辉煌的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办学理念：顺进化之理，应未来之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理念源自叶圣陶的教育理念。叶圣陶认为，教育的发展和重点是顺进化之理，应未来之需，充分发挥教育开创文化的功效，注重培养学生的创新精神和实践能力，不断实现教育自身的创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校风：奉献、创新、合作、行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风：笃学致用，求实创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办学宗旨：为产业办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企业人才需求，服务行业技术革新，服务产业转型升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龙舟精神</w:t>
      </w:r>
      <w:r>
        <w:rPr>
          <w:rFonts w:ascii="仿宋" w:hAnsi="仿宋" w:cs="仿宋" w:eastAsia="仿宋"/>
          <w:sz w:val="28"/>
        </w:rPr>
        <w:t>：</w:t>
      </w:r>
      <w:r>
        <w:rPr>
          <w:rFonts w:ascii="宋体;SimSun" w:hAnsi="宋体;SimSun" w:cs="宋体;SimSun"/>
          <w:sz w:val="24"/>
        </w:rPr>
        <w:t>团结</w:t>
      </w:r>
      <w:r>
        <w:rPr>
          <w:rFonts w:ascii="宋体;SimSun" w:hAnsi="宋体;SimSun" w:cs="宋体;SimSun"/>
          <w:sz w:val="24"/>
        </w:rPr>
        <w:t>拼搏、</w:t>
      </w:r>
      <w:r>
        <w:rPr>
          <w:rFonts w:ascii="宋体;SimSun" w:hAnsi="宋体;SimSun" w:cs="宋体;SimSun"/>
          <w:sz w:val="24"/>
        </w:rPr>
        <w:t>奋勇争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nizl</dc:creator>
  <dc:description/>
  <cp:keywords/>
  <dc:language>en-US</dc:language>
  <cp:lastModifiedBy>lenovo</cp:lastModifiedBy>
  <dcterms:modified xsi:type="dcterms:W3CDTF">2016-11-08T08:29:00Z</dcterms:modified>
  <cp:revision>6</cp:revision>
  <dc:subject/>
  <dc:title/>
</cp:coreProperties>
</file>